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именование образовате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7"/>
                  <w:u w:val="none"/>
                  <w:shd w:fill="FFFFFF" w:val="clear"/>
                </w:rPr>
                <w:t>Дополнительная общеобразовательная общеразвивающая программа физкультурно-спортивной направленности «Волейбол»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орма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ч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рмативный срок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рок действия государственной аккредит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 предусмотр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зык, на котором осуществляется образование (обуч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усский язы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sz w:val="16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Cs w:val="27"/>
                  <w:u w:val="none"/>
                </w:rPr>
                <w:t>Рабочая программа курса дополнительного образования "Пионербол"</w:t>
              </w:r>
            </w:hyperlink>
          </w:p>
          <w:p>
            <w:pPr>
              <w:pStyle w:val="Style17"/>
              <w:spacing w:before="0" w:after="0"/>
              <w:rPr>
                <w:rFonts w:ascii="Georgia" w:hAnsi="Georgia" w:cs="Georgia"/>
                <w:sz w:val="16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Cs w:val="27"/>
                  <w:u w:val="none"/>
                </w:rPr>
                <w:t>Рабочая программа курса дополнительного образования "Волейбол"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ктики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hd w:fill="FFFFFF" w:val="clear"/>
              </w:rPr>
              <w:t>Используются при реализации части образовательной программы при проведении учебных занятий, текущего контроля успеваемости обучающихся, в дни карантина, актированные дни и др.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b/>
      <w:bCs/>
      <w:szCs w:val="2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yuchevschool.uoirbitmo.ru/upload/files/&#1044;&#1054;&#1054;&#1055; &#1042;&#1086;&#1083;&#1077;&#1081;&#1073;&#1086;&#1083;.docx" TargetMode="External"/><Relationship Id="rId3" Type="http://schemas.openxmlformats.org/officeDocument/2006/relationships/hyperlink" Target="http://klyuchevschool.uoirbitmo.ru/upload/files/&#1044;&#1054;&#1054;&#1055; &#1087;&#1080;&#1086;&#1085;&#1077;&#1088;&#1073;&#1086;&#1083; &#1087;&#1088;&#1086;&#1075;&#1088;&#1072;&#1084;&#1084;&#1072; &#1087;&#1077;&#1076;&#1072;&#1075;&#1086;&#1075;&#1072;.docx" TargetMode="External"/><Relationship Id="rId4" Type="http://schemas.openxmlformats.org/officeDocument/2006/relationships/hyperlink" Target="http://klyuchevschool.uoirbitmo.ru/upload/files/&#1044;&#1054;&#1054;&#1055; &#1074;&#1086;&#1083;&#1077;&#1081;&#1073;&#1086;&#1083; &#1088;&#1087; &#1087;&#1077;&#1076;&#1072;&#1075;&#1086;&#1075;&#1072;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0:00Z</dcterms:created>
  <dc:creator>1</dc:creator>
  <dc:description/>
  <cp:keywords/>
  <dc:language>en-US</dc:language>
  <cp:lastModifiedBy>1</cp:lastModifiedBy>
  <dcterms:modified xsi:type="dcterms:W3CDTF">2021-09-21T05:20:00Z</dcterms:modified>
  <cp:revision>2</cp:revision>
  <dc:subject/>
  <dc:title/>
</cp:coreProperties>
</file>